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XX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(IX nadzwyczajnej) sesji Rady  Gminy  Korcz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która  odbyła  się 13 października 2016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narad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ecnych: 14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obecni: Pan Sylwester Kozłowski- nieobecność usprawiedliwiona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Przewodnicząca: </w:t>
      </w:r>
      <w:r>
        <w:rPr>
          <w:rFonts w:eastAsia="Times New Roman" w:cs="Calibri Light" w:ascii="Calibri Light" w:hAnsi="Calibri Light"/>
        </w:rPr>
        <w:t>Pani Barbara Roszuk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b/>
          <w:bCs/>
        </w:rPr>
        <w:t xml:space="preserve">Sekretarz: </w:t>
      </w:r>
      <w:r>
        <w:rPr>
          <w:rFonts w:eastAsia="Times New Roman" w:cs="Calibri Light" w:ascii="Calibri Light" w:hAnsi="Calibri Light"/>
          <w:bCs/>
        </w:rPr>
        <w:t>Pan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  <w:r>
        <w:rPr>
          <w:rFonts w:eastAsia="Times New Roman" w:cs="Calibri Light" w:ascii="Calibri Light" w:hAnsi="Calibri Light"/>
        </w:rPr>
        <w:t>Grzegorz Miezianko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W obradach  sesji  uczestniczyli: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Cs/>
        </w:rPr>
        <w:t>Pani Urszula Wódkowska- właścicielka firmy Westmor Consulting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Cs/>
        </w:rPr>
        <w:t>Pani Joanna Kwaśniewska- przedstawicielka firmy Westmor Consulting, odpowiedzialna za Program Rewitalizacji Gminy Korczew na lata 2016-2023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an Sławomir Wasilczuk- Wójt Gminy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Elżbieta Głozak- Sekretarz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Marzanna Kałan- Skarbnik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 Henryk Wasiluk- Sołtys wsi Stary Bartków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Jadwiga Wasiluk- mieszkanka wsi Stary Bartków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309"/>
        <w:jc w:val="both"/>
        <w:rPr/>
      </w:pPr>
      <w:r>
        <w:rPr>
          <w:rFonts w:eastAsia="Times New Roman" w:cs="Calibri Light" w:ascii="Calibri Light" w:hAnsi="Calibri Light"/>
        </w:rPr>
        <w:t xml:space="preserve">Ad.pkt.1- Przewodnicząca Rady Gminy o godzinie 9.05 otworzyła obrady XXII (IX nadzwyczajnej)  sesji Rady Gminy Korczew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Na podstawie listy obecności stwierdziła quorum pozwalające na podejmowanie prawomocnych uchwał, decyzji i opini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ywitała wszystkich obecnych na sesj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Ad.pkt.2- Przewodnicząca Rady zapytała czy ktoś z obecnych chciałby zgłosić propozycje zmian do proponowanego porządku obrad; nie zgłoszono propozycji zmia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Garamond" w:cs="Garamond" w:ascii="Calibri Light" w:hAnsi="Calibri Light"/>
        </w:rPr>
        <w:t>Przewodnicząca Rady zapytała kto jest za przyjęciem porządku obrad.</w:t>
      </w:r>
    </w:p>
    <w:p>
      <w:pPr>
        <w:pStyle w:val="TextBody"/>
        <w:snapToGrid w:val="false"/>
        <w:spacing w:lineRule="atLeast" w:line="200"/>
        <w:ind w:left="284" w:hanging="0"/>
        <w:jc w:val="both"/>
        <w:rPr>
          <w:rFonts w:ascii="Calibri Light" w:hAnsi="Calibri Light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Calibri Light" w:hAnsi="Calibri Light"/>
          <w:b w:val="false"/>
          <w:sz w:val="22"/>
          <w:szCs w:val="22"/>
        </w:rPr>
        <w:t>14 radnych głosowało za.</w:t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rzewodnicząca Rady stwierdziła, że porządek obrad został przyjęty. 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 przedstawia  się następująco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 xml:space="preserve">1.      Otwarcie sesji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2.      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 xml:space="preserve">Przyjęcie porządku obrad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3.      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 xml:space="preserve">Przyjęcie protokołu XXI sesji Rady Gminy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4.      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odjęcie uchwały w sprawie zmian w budżecie gminy na 2016 rok.</w:t>
      </w:r>
    </w:p>
    <w:p>
      <w:pPr>
        <w:pStyle w:val="Normal"/>
        <w:suppressAutoHyphens w:val="false"/>
        <w:spacing w:lineRule="auto" w:line="240" w:before="0" w:after="0"/>
        <w:ind w:left="556" w:hanging="57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5.      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ezentacja Programu Rewitalizacji dla Gminy Korczew na lata 2016-2023 przez ekspertów zewnętrznych.</w:t>
      </w:r>
    </w:p>
    <w:p>
      <w:pPr>
        <w:pStyle w:val="Normal"/>
        <w:suppressAutoHyphens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6.      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odjęcie uchwały w sprawie przyjęcia  Programu Rewitalizacji dla Gminy Korczew na lata 2016-2023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7.      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 xml:space="preserve">Zakończenie obrad. 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Ad.pkt.3-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rzyjęcie protokołu XXI sesji Rady Gminy</w:t>
      </w:r>
      <w:r>
        <w:rPr>
          <w:rFonts w:eastAsia="Times New Roman" w:cs="Calibri Light" w:ascii="Calibri Light" w:hAnsi="Calibri Light"/>
          <w:b/>
          <w:bCs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Przewodnicząca Rady poinformowała, że protokół </w:t>
      </w:r>
      <w:r>
        <w:rPr>
          <w:rFonts w:cs="Calibri Light" w:ascii="Calibri Light" w:hAnsi="Calibri Light"/>
        </w:rPr>
        <w:t>XXI</w:t>
      </w:r>
      <w:r>
        <w:rPr>
          <w:rFonts w:eastAsia="Times New Roman" w:cs="Calibri Light" w:ascii="Calibri Light" w:hAnsi="Calibri Light"/>
        </w:rPr>
        <w:t xml:space="preserve"> sesji Rady został przesłany za pośrednictwem poczty elektronicznej do radnych, którzy podali swoje adresy, dla pozostałych był dostępny u inspektora ds. obsługi rady gminy oraz wyłożony na sali obrad przed sesją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wpłynęły żadne uwagi do protokołu; zapytała kto jest za przyjęciem  w/w protokoł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4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Rady stwierdziła, że protokół XXI  sesji Rady Gminy Korczew został przyjęt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b/>
          <w:b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</w:rPr>
        <w:t>Ad.pkt.4</w:t>
      </w:r>
      <w:r>
        <w:rPr>
          <w:rFonts w:cs="Calibri Light" w:ascii="Calibri Light" w:hAnsi="Calibri Light"/>
          <w:b/>
          <w:sz w:val="22"/>
          <w:szCs w:val="22"/>
        </w:rPr>
        <w:t xml:space="preserve">- </w:t>
      </w:r>
      <w:r>
        <w:rPr>
          <w:rFonts w:cs="Calibri Light" w:ascii="Calibri Light" w:hAnsi="Calibri Light"/>
          <w:b/>
          <w:kern w:val="0"/>
          <w:sz w:val="22"/>
          <w:szCs w:val="22"/>
          <w:lang w:eastAsia="pl-PL"/>
        </w:rPr>
        <w:t>Podjęcie uchwały w sprawie zmian w budżecie Gminy na 2016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Skarbnik Gminy przedstawiła projekt uchwały w sprawie zmian w budżecie Gmin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Zmiany spowodowane są wprowadzeniem do budżetu środków (otrzymanych przez OSP Korczew) na zakup sprzętu dla OSP Korczew i zwiększa się plan przychodów i kosztów GZGK o 10 000 zł- zmiana ta nie wpływa na budżet gmin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Radni nie zgłosili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pytała kto jest za podjęciem uchwały w sprawie zmian w budżecie gminy na 2016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uchwała w w/w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Uchwała Nr XXII/120/2016 w sprawie zmian w budżecie gminy na 2016 rok stanowi załącznik do protokołu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301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 xml:space="preserve">Ad.pkt.5- </w:t>
      </w:r>
      <w:r>
        <w:rPr>
          <w:rFonts w:eastAsia="Times New Roman" w:cs="Times New Roman" w:ascii="Calibri Light" w:hAnsi="Calibri Light"/>
          <w:b/>
          <w:kern w:val="0"/>
          <w:sz w:val="24"/>
          <w:szCs w:val="24"/>
          <w:lang w:eastAsia="pl-PL"/>
        </w:rPr>
        <w:t>Prezentacja Programu Rewitalizacji dla Gminy Korczew na lata 2016-2023 przez ekspertów zewnętrznych</w:t>
      </w:r>
    </w:p>
    <w:p>
      <w:pPr>
        <w:pStyle w:val="Normal"/>
        <w:suppressAutoHyphens w:val="false"/>
        <w:spacing w:lineRule="auto" w:line="240" w:before="0" w:after="0"/>
        <w:ind w:left="284" w:firstLine="11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. Joanna Kwaśniewska przedstawiła informację nt.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Programu Rewitalizacji dla Gminy Korczew na lata 2016-2023. </w:t>
      </w:r>
    </w:p>
    <w:p>
      <w:pPr>
        <w:pStyle w:val="Normal"/>
        <w:suppressAutoHyphens w:val="false"/>
        <w:spacing w:lineRule="auto" w:line="240" w:before="0" w:after="0"/>
        <w:ind w:left="284" w:firstLine="11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oinformowała, że Gmina Korczew otrzymała dofinansowanie z Programu Operacyjnego Pomoc Techniczna na opracowanie Programu Rewitalizacji dla Gminy Korczew na lata 2016-2023. Konkurs był organizowany przez Mazowiecką Jednostkę Wdrażania Programów Unijnych.</w:t>
      </w:r>
    </w:p>
    <w:p>
      <w:pPr>
        <w:pStyle w:val="Normal"/>
        <w:suppressAutoHyphens w:val="false"/>
        <w:spacing w:lineRule="auto" w:line="240" w:before="0" w:after="0"/>
        <w:ind w:left="284" w:firstLine="11"/>
        <w:rPr/>
      </w:pPr>
      <w:r>
        <w:rPr>
          <w:rFonts w:cs="Calibri Light" w:ascii="Calibri Light" w:hAnsi="Calibri Light"/>
        </w:rPr>
        <w:t>Program opracowano z udziałem interesariuszy tj. z mieszkańcami Gminy, w oparciu o ich informacje i przeprowadzoną przez ekspertów zewnętrznych diagnozę społeczną.  Z uzyskanych danych i po ich weryfikacji i przeliczeniu wskaźników dla całej Gminy oraz w rozbiciu na sołectwa uzyskano dane na podstawie których jako obszary zdegradowane określono następujące sołectwa: Stary Bartków, Szczeglacin, Góry, Ruda, Tokary, Czaple, Zaleś.</w:t>
      </w:r>
    </w:p>
    <w:p>
      <w:pPr>
        <w:pStyle w:val="Normal"/>
        <w:suppressAutoHyphens w:val="false"/>
        <w:spacing w:lineRule="auto" w:line="240" w:before="0" w:after="0"/>
        <w:ind w:left="284" w:firstLine="11"/>
        <w:rPr/>
      </w:pPr>
      <w:r>
        <w:rPr>
          <w:rFonts w:cs="Calibri Light" w:ascii="Calibri Light" w:hAnsi="Calibri Light"/>
        </w:rPr>
        <w:t xml:space="preserve">Do rewitalizacji w ramach omawianego Programu wybrano sołectwo Stary Bartków. </w:t>
      </w:r>
    </w:p>
    <w:p>
      <w:pPr>
        <w:pStyle w:val="Normal"/>
        <w:suppressAutoHyphens w:val="false"/>
        <w:spacing w:lineRule="auto" w:line="240" w:before="0" w:after="0"/>
        <w:ind w:left="284" w:firstLine="1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łówne projekty realizowane w ramach rewitalizacji to:</w:t>
      </w:r>
    </w:p>
    <w:p>
      <w:pPr>
        <w:pStyle w:val="Default"/>
        <w:ind w:left="284" w:hanging="0"/>
        <w:rPr>
          <w:rFonts w:ascii="Calibri Light" w:hAnsi="Calibri Light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 Light" w:hAnsi="Calibri Light"/>
          <w:kern w:val="0"/>
          <w:sz w:val="22"/>
          <w:szCs w:val="22"/>
          <w:lang w:eastAsia="pl-PL"/>
        </w:rPr>
        <w:t>- dodatkowe zajęcia dla dzieci i młodzieży w Szkole Podstawowej w Nowym Bartkowie,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/>
      </w:pPr>
      <w:r>
        <w:rPr>
          <w:rFonts w:eastAsia="Times New Roman" w:cs="Arial" w:ascii="Calibri Light" w:hAnsi="Calibri Light"/>
          <w:color w:val="000000"/>
          <w:kern w:val="0"/>
          <w:lang w:eastAsia="pl-PL"/>
        </w:rPr>
        <w:t xml:space="preserve">- nieodpłatne doradztwo prawne,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/>
      </w:pPr>
      <w:r>
        <w:rPr>
          <w:rFonts w:eastAsia="Times New Roman" w:cs="Arial" w:ascii="Calibri Light" w:hAnsi="Calibri Light"/>
          <w:color w:val="000000"/>
          <w:kern w:val="0"/>
          <w:lang w:eastAsia="pl-PL"/>
        </w:rPr>
        <w:t xml:space="preserve">- projekty szkoleniowe (szkolenia i kursy) dla osób bezrobotnych,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/>
      </w:pPr>
      <w:r>
        <w:rPr>
          <w:rFonts w:eastAsia="Times New Roman" w:cs="Arial" w:ascii="Calibri Light" w:hAnsi="Calibri Light"/>
          <w:color w:val="000000"/>
          <w:kern w:val="0"/>
          <w:lang w:eastAsia="pl-PL"/>
        </w:rPr>
        <w:t xml:space="preserve">- zagospodarowanie terenu z budową ogrodu edukacyjnego,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/>
      </w:pPr>
      <w:r>
        <w:rPr>
          <w:rFonts w:eastAsia="Times New Roman" w:cs="Arial" w:ascii="Calibri Light" w:hAnsi="Calibri Light"/>
          <w:color w:val="000000"/>
          <w:kern w:val="0"/>
          <w:lang w:eastAsia="pl-PL"/>
        </w:rPr>
        <w:t xml:space="preserve">- termomodernizacja bloków po dawnym PGR,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/>
      </w:pPr>
      <w:r>
        <w:rPr>
          <w:rFonts w:eastAsia="Times New Roman" w:cs="Arial" w:ascii="Calibri Light" w:hAnsi="Calibri Light"/>
          <w:color w:val="000000"/>
          <w:kern w:val="0"/>
          <w:lang w:eastAsia="pl-PL"/>
        </w:rPr>
        <w:t xml:space="preserve">- budowa instalacji solarnych,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/>
      </w:pPr>
      <w:r>
        <w:rPr>
          <w:rFonts w:eastAsia="Times New Roman" w:cs="Arial" w:ascii="Calibri Light" w:hAnsi="Calibri Light"/>
          <w:color w:val="000000"/>
          <w:kern w:val="0"/>
          <w:lang w:eastAsia="pl-PL"/>
        </w:rPr>
        <w:t xml:space="preserve">- budowa oczyszczali ścieków. </w:t>
      </w:r>
    </w:p>
    <w:p>
      <w:pPr>
        <w:pStyle w:val="Normal"/>
        <w:suppressAutoHyphens w:val="false"/>
        <w:spacing w:lineRule="auto" w:line="240" w:before="0" w:after="0"/>
        <w:ind w:left="284" w:firstLine="1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Łączny koszt wymienionych zadań to ok. 3 300 000 zł. </w:t>
      </w:r>
    </w:p>
    <w:p>
      <w:pPr>
        <w:pStyle w:val="Normal"/>
        <w:suppressAutoHyphens w:val="false"/>
        <w:spacing w:lineRule="auto" w:line="240" w:before="0" w:after="0"/>
        <w:ind w:left="284" w:firstLine="1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ygotowany Program upoważnia do występowania o dofinansowanie do Regionalnego Programu Operacyjnego Województwa Mazowieckiego w ramach konkursów ogłoszonych specjalnie dla obszarów, dla których opracowano Program Rewitalizacji. </w:t>
      </w:r>
    </w:p>
    <w:p>
      <w:pPr>
        <w:pStyle w:val="Normal"/>
        <w:suppressAutoHyphens w:val="false"/>
        <w:spacing w:lineRule="auto" w:line="240" w:before="0" w:after="0"/>
        <w:ind w:left="284" w:firstLine="1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zależności od ogłoszonego konkursu dofinansowanie może wynieść od 50 do 90% wartości zadania.</w:t>
      </w:r>
    </w:p>
    <w:p>
      <w:pPr>
        <w:pStyle w:val="Normal"/>
        <w:suppressAutoHyphens w:val="false"/>
        <w:spacing w:lineRule="auto" w:line="240" w:before="0" w:after="0"/>
        <w:ind w:left="284" w:firstLine="1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. Andrzej Krasuski powiedział, że wkład własny na budowę oczyszczalni i paneli fotowoltaicznych  poniosą mieszkańcy Spółdzielni. </w:t>
      </w:r>
    </w:p>
    <w:p>
      <w:pPr>
        <w:pStyle w:val="Normal"/>
        <w:suppressAutoHyphens w:val="false"/>
        <w:spacing w:lineRule="auto" w:line="240" w:before="0" w:after="0"/>
        <w:ind w:left="284" w:firstLine="1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dni nie zgłosili pytań do przedstawionej informacji.</w:t>
      </w:r>
    </w:p>
    <w:p>
      <w:pPr>
        <w:pStyle w:val="Normal"/>
        <w:suppressAutoHyphens w:val="false"/>
        <w:spacing w:lineRule="auto" w:line="240" w:before="0" w:after="0"/>
        <w:ind w:left="284" w:firstLine="11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Ad.pkt.6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odjęcie uchwały w sprawie przyjęcia  Programu Rewitalizacji dla Gminy Korczew na lata 2016-2023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 xml:space="preserve">Program Rewitalizacji dla Gminy Korczew na lata 2016-2023 omówiony został w punkcie 5 porządku obrad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onieważ radni nie zgłosili pytań Przewodnicząca zapytała kto jest za podjęciem uchwały w ww. sprawie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uchwała w w/w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Uchwała Nr XXII/121/2016 w sprawie 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zyjęcia  Programu Rewitalizacji dla Gminy Korczew na lata 2016-2023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stanowi załącznik do protokołu. 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jc w:val="both"/>
        <w:rPr>
          <w:rFonts w:ascii="Calibri Light" w:hAnsi="Calibri Light" w:eastAsia="Times New Roman" w:cs="Calibri Light"/>
          <w:b w:val="false"/>
          <w:b w:val="false"/>
          <w:kern w:val="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 w:val="false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426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cs="Calibri Light" w:ascii="Calibri Light" w:hAnsi="Calibri Light"/>
        </w:rPr>
        <w:t>Ad.pkt.7</w:t>
      </w:r>
      <w:r>
        <w:rPr>
          <w:rFonts w:eastAsia="Times New Roman" w:cs="Calibri Light" w:ascii="Calibri Light" w:hAnsi="Calibri Light"/>
          <w:b/>
        </w:rPr>
        <w:t>-</w:t>
      </w:r>
      <w:r>
        <w:rPr>
          <w:rFonts w:eastAsia="Times New Roman" w:cs="Calibri Light" w:ascii="Calibri Light" w:hAnsi="Calibri Light"/>
        </w:rPr>
        <w:t xml:space="preserve"> Wobec wyczerpania porządku obrad o godz. 9.37 Przewodnicząca Rady zamknęła obrady XXII (IX nadzwyczajnej) sesji Rady Gminy Korczew. 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za przybycie i udział w obradach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jc w:val="both"/>
        <w:rPr>
          <w:rFonts w:ascii="Calibri Light" w:hAnsi="Calibri Light" w:eastAsia="Times New Roman" w:cs="Calibri Light"/>
          <w:b w:val="false"/>
          <w:b w:val="false"/>
          <w:sz w:val="22"/>
          <w:szCs w:val="22"/>
        </w:rPr>
      </w:pPr>
      <w:r>
        <w:rPr>
          <w:rFonts w:eastAsia="Times New Roman" w:cs="Calibri Light" w:ascii="Calibri Light" w:hAnsi="Calibri Light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Przewodni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eastAsia="Times New Roman" w:cs="Calibri Light" w:ascii="Calibri Light" w:hAnsi="Calibri Light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Barbara Roszuk  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i informatycznych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PODJĘTYCH NA XXII (IX nadzwyczajnej)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IA 13 PAŹDZIERNIKA 2016  ROKU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Calibri Light" w:hAnsi="Calibri Light"/>
          <w:b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Uchwała Nr XXII/120/2016  w sprawie zmian w budżecie Gminy na 2016 ro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Uchwała Nr XXII/121/2016 w sprawie 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zyjęcia  Programu Rewitalizacji dla Gminy Korczew na lata 2016-2023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sectPr>
      <w:footerReference w:type="default" r:id="rId2"/>
      <w:type w:val="nextPage"/>
      <w:pgSz w:w="11906" w:h="16838"/>
      <w:pgMar w:left="1020" w:right="1274" w:gutter="0" w:header="0" w:top="1276" w:footer="4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0" w:after="0"/>
      <w:ind w:lef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100" w:before="0" w:after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kern w:val="2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kern w:val="2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0:00Z</dcterms:created>
  <dc:creator>Twoja nazwa użytkownika</dc:creator>
  <dc:description/>
  <cp:keywords/>
  <dc:language>en-US</dc:language>
  <cp:lastModifiedBy>ekwasniewska</cp:lastModifiedBy>
  <cp:lastPrinted>2016-11-02T08:53:00Z</cp:lastPrinted>
  <dcterms:modified xsi:type="dcterms:W3CDTF">2016-11-02T07:56:00Z</dcterms:modified>
  <cp:revision>10</cp:revision>
  <dc:subject/>
  <dc:title>Protokół Nr XLVII</dc:title>
</cp:coreProperties>
</file>